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nga Christian Bible College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3186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ment Of Heal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s: This Medical Statement should be completed and signed by the Medical Physician licensed the government of applican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ountry, and mail it by physician directly 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ga Christian Bible Colle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Admission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O.Box 13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ga, Tanz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any false statement is discovered, admission may be cancelled. If applicant had or has Tuberculosis, if may be more advantageous to submit X-ray film of Sputum or gastric juice culture test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Name:</w:t>
            </w:r>
            <w:r>
              <w:rPr>
                <w:sz w:val="22"/>
                <w:u w:val="single"/>
              </w:rPr>
              <w:t xml:space="preserve">                            </w:t>
            </w:r>
            <w:r>
              <w:rPr>
                <w:sz w:val="22"/>
              </w:rPr>
              <w:t>Date of Birth:</w:t>
            </w:r>
            <w:r>
              <w:rPr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tionality:</w:t>
            </w:r>
            <w:r>
              <w:rPr>
                <w:sz w:val="22"/>
                <w:u w:val="single"/>
              </w:rPr>
              <w:t xml:space="preserve">                        </w:t>
            </w:r>
            <w:r>
              <w:rPr>
                <w:sz w:val="22"/>
              </w:rPr>
              <w:t>Sex:</w:t>
            </w:r>
            <w:r>
              <w:rPr>
                <w:sz w:val="22"/>
                <w:u w:val="single"/>
              </w:rPr>
              <w:t xml:space="preserve">                    </w:t>
            </w:r>
            <w:r>
              <w:rPr>
                <w:sz w:val="22"/>
              </w:rPr>
              <w:t xml:space="preserve">  (    )Single. (    )Marr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SONAL HISTORY</w:t>
            </w:r>
            <w:r>
              <w:rPr>
                <w:sz w:val="22"/>
              </w:rPr>
              <w:t>: Indicate (+) for positive (-) for negative finding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Pleurisy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Gastro Intestinal Disease</w:t>
            </w:r>
            <w:r>
              <w:rPr>
                <w:sz w:val="22"/>
                <w:u w:val="single"/>
              </w:rPr>
              <w:t xml:space="preserve">             </w:t>
            </w:r>
            <w:r>
              <w:rPr>
                <w:sz w:val="22"/>
              </w:rPr>
              <w:t>Kidney Disease</w:t>
            </w:r>
            <w:r>
              <w:rPr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Tuberculosis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Amebic Dysentery</w:t>
            </w:r>
            <w:r>
              <w:rPr>
                <w:sz w:val="22"/>
                <w:u w:val="single"/>
              </w:rPr>
              <w:t xml:space="preserve">                  </w:t>
            </w:r>
            <w:r>
              <w:rPr>
                <w:sz w:val="22"/>
              </w:rPr>
              <w:t>Encephalitis</w:t>
            </w:r>
            <w:r>
              <w:rPr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Asthma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Typhoid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>Polio Mellitus</w:t>
            </w:r>
            <w:r>
              <w:rPr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Heart Disease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Diphtheria</w:t>
            </w:r>
            <w:r>
              <w:rPr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Neurosis</w:t>
            </w:r>
            <w:r>
              <w:rPr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Contact with human immunodeficiency Virus Sero Conversion (optional)</w:t>
            </w:r>
            <w:r>
              <w:rPr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Malgun Gothic" w:cs="Malgun Gothic"/>
                <w:sz w:val="22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amily History</w:t>
            </w:r>
            <w:r>
              <w:rPr>
                <w:sz w:val="22"/>
              </w:rPr>
              <w:t>: If anyone in your family is ill at present, explain in deta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anyone in your family ever died of any infectious or Hereditary Diseas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so, Please specif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al Examination (To be Completed by Physicia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Height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cm.    Weight: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Kg.  Girth of Chest:</w:t>
            </w:r>
            <w:r>
              <w:rPr>
                <w:sz w:val="22"/>
                <w:u w:val="single"/>
              </w:rPr>
              <w:t xml:space="preserve">                 </w:t>
            </w:r>
            <w:r>
              <w:rPr>
                <w:sz w:val="22"/>
              </w:rPr>
              <w:t xml:space="preserve"> Cm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uberculin Result:</w:t>
            </w:r>
            <w:r>
              <w:rPr>
                <w:sz w:val="22"/>
                <w:u w:val="single"/>
              </w:rPr>
              <w:t xml:space="preserve">                    </w:t>
            </w:r>
            <w:r>
              <w:rPr>
                <w:sz w:val="22"/>
              </w:rPr>
              <w:t>Test</w:t>
            </w:r>
            <w:r>
              <w:rPr>
                <w:sz w:val="22"/>
                <w:u w:val="single"/>
              </w:rPr>
              <w:t xml:space="preserve">:                 </w:t>
            </w:r>
            <w:r>
              <w:rPr>
                <w:sz w:val="22"/>
              </w:rPr>
              <w:t>Date:</w:t>
            </w:r>
            <w:r>
              <w:rPr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t X-Ray Finding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ly Handicapp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cle-Skeletal: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Yes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ring: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ech: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Specify: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Malgun Gothic" w:cs="Malgun Gothic"/>
                <w:sz w:val="2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Medical History and dates of illnes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present illness(any diseases which may require special attention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Urinalysis (     ) Sugar      (      ) Protein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rFonts w:eastAsia="Malgun Gothic" w:cs="Malgun Gothic"/>
                <w:sz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te: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rFonts w:eastAsia="Malgun Gothic" w:cs="Malgun Gothic"/>
                <w:sz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Name of Medical Office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Complete Address:</w:t>
            </w:r>
            <w:r>
              <w:rPr>
                <w:sz w:val="2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rFonts w:eastAsia="Malgun Gothic" w:cs="Malgun Gothic"/>
                <w:sz w:val="22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In the best my Judgment, </w:t>
            </w:r>
            <w:r>
              <w:rPr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(applicant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an/ Carry a full- load of Studying at your College T.C.B.C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sz w:val="22"/>
                <w:u w:val="single"/>
              </w:rPr>
              <w:t xml:space="preserve">                                      </w:t>
            </w:r>
            <w:r>
              <w:rPr>
                <w:sz w:val="22"/>
              </w:rPr>
              <w:t>Signature:</w:t>
            </w:r>
            <w:r>
              <w:rPr>
                <w:sz w:val="22"/>
                <w:u w:val="single"/>
              </w:rPr>
              <w:t xml:space="preserve">                            </w:t>
            </w:r>
            <w:r>
              <w:rPr>
                <w:sz w:val="22"/>
              </w:rPr>
              <w:t>(Sea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8:00Z</dcterms:created>
  <dc:creator>Pastor Samwel Mafaru</dc:creator>
  <dc:description/>
  <cp:keywords/>
  <dc:language>en-US</dc:language>
  <cp:lastModifiedBy>aser</cp:lastModifiedBy>
  <cp:lastPrinted>2016-01-08T02:14:00Z</cp:lastPrinted>
  <dcterms:modified xsi:type="dcterms:W3CDTF">2016-05-10T08:33:00Z</dcterms:modified>
  <cp:revision>4</cp:revision>
  <dc:subject/>
  <dc:title/>
</cp:coreProperties>
</file>